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ácí úkol ze cvičení 11.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prosím, přečtěte si všechny příklady a vyřešte aspoň dva z nich)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Opakování „základních“ pojmů (zvláště diferenciálu) 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:    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Ukažte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.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 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j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ferencovatelná, i když nemá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spojité parciá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eriv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 a)  Ukažte ( spíše zopakujte), že je-li funkce diferencovatelná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pak má pro libovolný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vektor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2"/>
          <w:szCs w:val="22"/>
        </w:rPr>
        <w:t xml:space="preserve">  derivaci  ve směru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ostoucí nebo klesající. Najděte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ejrychle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erivace složené funkce více proměnných</w:t>
      </w:r>
    </w:p>
    <w:p>
      <w:pPr>
        <w:pStyle w:val="Normal"/>
        <w:ind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Derivace složené funkce více proměnných: „technika derivování – předpokládáme, že platí předpoklady pr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žití „řetízkového“ pravidla - jaké to jsou předpoklady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okuste se aspoň dva příklady  „sepsat“ a zjistit, co „nejde“- případné nejasnosti probereme na cvičení.)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Určete parciální derivace 1.řádu a některou parciální derivaci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Určete parciální derivace 1. a 2. řád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*. Transformujte  diferenciální operátor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do  polárních souřadni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) 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úloha pro ty, co by chtěli vyřešit rovnic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9:00Z</dcterms:created>
  <dc:creator> Naděžda Krylová</dc:creator>
  <dc:description/>
  <cp:keywords/>
  <dc:language>en-US</dc:language>
  <cp:lastModifiedBy> Naděžda Krylová</cp:lastModifiedBy>
  <cp:lastPrinted>2016-05-06T19:39:00Z</cp:lastPrinted>
  <dcterms:modified xsi:type="dcterms:W3CDTF">2018-05-09T13:09:00Z</dcterms:modified>
  <cp:revision>2</cp:revision>
  <dc:subject/>
  <dc:title>Domácí úkol ze cvičení 7 – určitý integrál:</dc:title>
</cp:coreProperties>
</file>